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ANEL DISCUSSION</w:t>
      </w:r>
    </w:p>
    <w:p>
      <w:pPr>
        <w:pStyle w:val="Normal"/>
        <w:rPr>
          <w:i/>
          <w:i/>
        </w:rPr>
      </w:pPr>
      <w:r>
        <w:rPr>
          <w:i/>
        </w:rPr>
        <w:t>Jamaica at 50: Challenges of an Independent Nation</w:t>
      </w:r>
    </w:p>
    <w:p>
      <w:pPr>
        <w:pStyle w:val="Normal"/>
        <w:rPr>
          <w:i/>
          <w:i/>
        </w:rPr>
      </w:pPr>
      <w:r>
        <w:rPr>
          <w:i/>
        </w:rPr>
        <w:t>2 October 2012</w:t>
      </w:r>
    </w:p>
    <w:p>
      <w:pPr>
        <w:pStyle w:val="Normal"/>
        <w:rPr>
          <w:i/>
          <w:i/>
        </w:rPr>
      </w:pPr>
      <w:r>
        <w:rPr>
          <w:i/>
        </w:rPr>
      </w:r>
    </w:p>
    <w:p>
      <w:pPr>
        <w:pStyle w:val="Normal"/>
        <w:spacing w:lineRule="auto" w:line="360" w:before="120" w:after="240"/>
        <w:jc w:val="center"/>
        <w:rPr>
          <w:b/>
          <w:b/>
          <w:sz w:val="26"/>
          <w:szCs w:val="26"/>
          <w:u w:val="single"/>
        </w:rPr>
      </w:pPr>
      <w:r>
        <w:rPr>
          <w:b/>
          <w:sz w:val="26"/>
          <w:szCs w:val="26"/>
          <w:u w:val="single"/>
        </w:rPr>
        <w:t>SEVERING TIES WITH THE UK MONARCHY AND PRIVY COUNCIL</w:t>
      </w:r>
    </w:p>
    <w:p>
      <w:pPr>
        <w:pStyle w:val="Normal"/>
        <w:spacing w:lineRule="auto" w:line="360" w:before="120" w:after="120"/>
        <w:jc w:val="both"/>
        <w:rPr/>
      </w:pPr>
      <w:r>
        <w:rPr/>
        <w:t>Had we been more attentive to our history there would be no need for this debate today. The most astonishing non-event in our 50 years of independence has been the failure to promote awareness of our past. It’s as though we believe that on 6</w:t>
      </w:r>
      <w:r>
        <w:rPr>
          <w:vertAlign w:val="superscript"/>
        </w:rPr>
        <w:t>th</w:t>
      </w:r>
      <w:r>
        <w:rPr/>
        <w:t xml:space="preserve"> of August 1962 the heavens opened up and we all dropped from the sky, no doubt like manna, into Jamaica land we love. Our socialisation in independent Jamaica has been the same as it was under colonial rule; in fact there is a strong case for saying that, in terms of the antipathy to attaching any value to the black and African ancestry of Jamaicans, it is worse. How, 50 years after independence does a debate arise about whether Jamaica should sever ties with the UK Monarchy and become a republic with its own Jamaican Head of State when everything in our history points to that as the most natural and logical outcome of the continuum of events that started in 1655? </w:t>
      </w:r>
    </w:p>
    <w:p>
      <w:pPr>
        <w:pStyle w:val="Normal"/>
        <w:spacing w:lineRule="auto" w:line="360" w:before="120" w:after="120"/>
        <w:jc w:val="both"/>
        <w:rPr/>
      </w:pPr>
      <w:r>
        <w:rPr/>
        <w:t xml:space="preserve">There are many reasons why Jamaica should sever ties with the UK Monarchy. </w:t>
      </w:r>
    </w:p>
    <w:p>
      <w:pPr>
        <w:pStyle w:val="Normal"/>
        <w:spacing w:lineRule="auto" w:line="360" w:before="120" w:after="120"/>
        <w:jc w:val="both"/>
        <w:rPr/>
      </w:pPr>
      <w:r>
        <w:rPr/>
        <w:t xml:space="preserve">1. </w:t>
        <w:tab/>
        <w:t xml:space="preserve">The first broad reason relates to our history. Let us look at the history: </w:t>
      </w:r>
    </w:p>
    <w:p>
      <w:pPr>
        <w:pStyle w:val="Normal"/>
        <w:numPr>
          <w:ilvl w:val="0"/>
          <w:numId w:val="2"/>
        </w:numPr>
        <w:spacing w:lineRule="auto" w:line="360" w:before="120" w:after="120"/>
        <w:jc w:val="both"/>
        <w:rPr/>
      </w:pPr>
      <w:r>
        <w:rPr/>
        <w:t xml:space="preserve">Following the capture of Jamaica by the English in 1655, the enslaved population suffered brutally at the hands of the colonial administration and the plantocracy. But there were many acts of resistance by the enslaved. There were more enslaved-led resistance wars in Jamaica than in any other British colonial territory in that period, including the United States of America. Additionally, the English had to contend with the Maroons, Africans who refused to be enslaved and fought the English from 1655 to 1739, when the English were forced to sue for peace and enter into a treaty granting them lands and some autonomy. </w:t>
      </w:r>
    </w:p>
    <w:p>
      <w:pPr>
        <w:pStyle w:val="Normal"/>
        <w:numPr>
          <w:ilvl w:val="0"/>
          <w:numId w:val="2"/>
        </w:numPr>
        <w:spacing w:lineRule="auto" w:line="360" w:before="120" w:after="120"/>
        <w:jc w:val="both"/>
        <w:rPr/>
      </w:pPr>
      <w:r>
        <w:rPr/>
        <w:t>Sam Sharpe’s Emancipation War of 1831, in which over 500 slaves were killed, the Morant Bay Rebellion of 1865, in which over 400 persons were killed and the Labour Protests of 1938 in which 15 persons were killed, are the seminal events that stoked the furnace in which Jamaica’s independence was forged. Indeed, it was the 1831 Emancipation War that more than any other event led to the abolition of slavery in 1834, and full Emancipation in 1838. Although others assisted, notably the Baptist clergy in Jamaica and the abolitionists in England, emancipation from slavery was achieved by the struggle and courage of the enslaved men and women themselves. While the English gave the Caribbean enslavers 20 million English pounds as compensation for their loss, the newly freed people were given nothing and, for the most part, left to fend for themselves.</w:t>
      </w:r>
    </w:p>
    <w:p>
      <w:pPr>
        <w:pStyle w:val="Normal"/>
        <w:numPr>
          <w:ilvl w:val="0"/>
          <w:numId w:val="2"/>
        </w:numPr>
        <w:spacing w:lineRule="auto" w:line="360" w:before="120" w:after="120"/>
        <w:jc w:val="both"/>
        <w:rPr/>
      </w:pPr>
      <w:r>
        <w:rPr/>
        <w:t>After slavery, Chinese and Indians were brought in as indentured labourers. The system of indentureship and post-emancipation employment and subsistence living produced their own horrors for the workers.</w:t>
      </w:r>
    </w:p>
    <w:p>
      <w:pPr>
        <w:pStyle w:val="Normal"/>
        <w:numPr>
          <w:ilvl w:val="0"/>
          <w:numId w:val="2"/>
        </w:numPr>
        <w:spacing w:lineRule="auto" w:line="360" w:before="120" w:after="120"/>
        <w:jc w:val="both"/>
        <w:rPr/>
      </w:pPr>
      <w:r>
        <w:rPr/>
        <w:t>On 6</w:t>
      </w:r>
      <w:r>
        <w:rPr>
          <w:vertAlign w:val="superscript"/>
        </w:rPr>
        <w:t>th</w:t>
      </w:r>
      <w:r>
        <w:rPr/>
        <w:t xml:space="preserve"> August 1962, Jamaica became an independent country; by virtue of Sections 34 and 68 of the Constitution the Queen is the Head of Parliament and the Executive. Jamaica has had a monarchical system of government from 1660 to the present time. </w:t>
      </w:r>
    </w:p>
    <w:p>
      <w:pPr>
        <w:pStyle w:val="Normal"/>
        <w:numPr>
          <w:ilvl w:val="0"/>
          <w:numId w:val="2"/>
        </w:numPr>
        <w:spacing w:lineRule="auto" w:line="360" w:before="120" w:after="120"/>
        <w:jc w:val="both"/>
        <w:rPr/>
      </w:pPr>
      <w:r>
        <w:rPr/>
        <w:t>Today Jamaica has a population of 2.7 million people, of which more than 95% are descendants of the former enslaved.</w:t>
      </w:r>
    </w:p>
    <w:p>
      <w:pPr>
        <w:pStyle w:val="Normal"/>
        <w:numPr>
          <w:ilvl w:val="0"/>
          <w:numId w:val="2"/>
        </w:numPr>
        <w:spacing w:lineRule="auto" w:line="360" w:before="120" w:after="120"/>
        <w:jc w:val="both"/>
        <w:rPr/>
      </w:pPr>
      <w:r>
        <w:rPr/>
        <w:t>In 1833, the Privy Council was empowered to hear appeals from the “plantations and colonies”. Section 110 of the Jamaican Constitution provides for appeals to the Privy Council.</w:t>
      </w:r>
    </w:p>
    <w:p>
      <w:pPr>
        <w:pStyle w:val="Normal"/>
        <w:spacing w:lineRule="auto" w:line="360" w:before="120" w:after="120"/>
        <w:jc w:val="both"/>
        <w:rPr/>
      </w:pPr>
      <w:r>
        <w:rPr/>
        <w:t xml:space="preserve">My contention is that the Monarchy in Jamaica should be replaced by a republican form of government and appeals to the Privy Council should be replaced by appeals to the Caribbean Court of Justice (CCJ). </w:t>
      </w:r>
    </w:p>
    <w:p>
      <w:pPr>
        <w:pStyle w:val="Normal"/>
        <w:numPr>
          <w:ilvl w:val="0"/>
          <w:numId w:val="2"/>
        </w:numPr>
        <w:spacing w:lineRule="auto" w:line="360" w:before="120" w:after="120"/>
        <w:jc w:val="both"/>
        <w:rPr/>
      </w:pPr>
      <w:r>
        <w:rPr/>
        <w:t xml:space="preserve">And when we shall have achieved these epochal milestones let us be clear about the event that was their trigger. The primordial cry for freedom from our oppressed ancestors was the trigger. That first cry for freedom was not uttered in Jamaica; it was made on abduction in West Africa; if not there, then in the so-called slave castles of Ghana and Senegal and, if not there, then certainly in the notorious Middle Passage. That cry could still be heard in 1684 after the first activist war, in 1831 after Sam Sharpe’s Emancipation War, could still be heard in 1838 after full Emancipation, in 1865 after the Morant Bay Rebellion, could still be heard in 1938 after the Labour Protests, in 1955 after Internal Self-Government and even in 1962 after Independence the cry for freedom could still be heard; and it is a cry for freedom that will not go away and die, it is a cry that will haunt us until we seize the plenitude of sovereignty and independence available to us by replacing the Monarchy with a Republic and the Privy Council with the CCJ. </w:t>
      </w:r>
    </w:p>
    <w:p>
      <w:pPr>
        <w:pStyle w:val="Normal"/>
        <w:spacing w:lineRule="auto" w:line="360" w:before="120" w:after="120"/>
        <w:ind w:left="1080" w:hanging="0"/>
        <w:jc w:val="both"/>
        <w:rPr/>
      </w:pPr>
      <w:r>
        <w:rPr/>
        <w:t>In sum, we have a history that beckons us to be masters of our destiny in every respect, at both the substantive and formal levels; it is a history that traces a path leading inexorably to a political system with a Jamaican Head of State as well as a Jamaican Head of Government.</w:t>
      </w:r>
    </w:p>
    <w:p>
      <w:pPr>
        <w:pStyle w:val="Normal"/>
        <w:numPr>
          <w:ilvl w:val="0"/>
          <w:numId w:val="2"/>
        </w:numPr>
        <w:spacing w:lineRule="auto" w:line="360" w:before="120" w:after="120"/>
        <w:jc w:val="both"/>
        <w:rPr/>
      </w:pPr>
      <w:r>
        <w:rPr/>
        <w:t>Let us not be diverted by those who, in advancing the facile argument that relinquishing these two symbols ‘can’t put food on the table’, say that there are more important social and economic issues to which Jamaica must attend. For the replacement of these ancient symbols is an issue that goes to the identity and self-image of Jamaicans, and as such is anterior to and transcends all other issues; indeed it is the basic, fundamental issue in Jamaican society. We are not in an ‘either or’ situation. It is entirely wrong to suggest that Jamaicans can’t take the steps to relinquish these two symbols and at the same time adopt the measures necessary for their social and economic advancement.</w:t>
      </w:r>
    </w:p>
    <w:p>
      <w:pPr>
        <w:pStyle w:val="Normal"/>
        <w:spacing w:lineRule="auto" w:line="360" w:before="120" w:after="120"/>
        <w:jc w:val="both"/>
        <w:rPr/>
      </w:pPr>
      <w:r>
        <w:rPr/>
        <w:t>2.</w:t>
        <w:tab/>
        <w:t xml:space="preserve">The second reason relates to the features of a monarchy. A monarchical system of government is one in which the Head of State inherits power – birth is the criterion for assuming a position in governance. A monarchical system of government is inherently undemocratic, since the will of the people has no influence on the process by which the Monarch, as Head of State, is appointed. A monarchical system would not qualify as the model to follow in modern statehood. </w:t>
      </w:r>
    </w:p>
    <w:p>
      <w:pPr>
        <w:pStyle w:val="Normal"/>
        <w:spacing w:lineRule="auto" w:line="360" w:before="0" w:after="120"/>
        <w:ind w:left="720" w:hanging="720"/>
        <w:jc w:val="both"/>
        <w:rPr/>
      </w:pPr>
      <w:r>
        <w:rPr/>
        <w:t>3.</w:t>
        <w:tab/>
        <w:t xml:space="preserve">a. </w:t>
        <w:tab/>
        <w:t>Apart from the principled objection to a monarchical system of government, there is another reason why the present monarchical system is inappropriate for Jamaica: Jamaica is a post-oppression society and its people should not be asked to have as its Head of State a person who symbolizes the oppression inflicted on their enslaved and other ancestors.</w:t>
      </w:r>
    </w:p>
    <w:p>
      <w:pPr>
        <w:pStyle w:val="Normal"/>
        <w:spacing w:lineRule="auto" w:line="360" w:before="0" w:after="120"/>
        <w:ind w:left="720" w:hanging="720"/>
        <w:jc w:val="both"/>
        <w:rPr/>
      </w:pPr>
      <w:r>
        <w:rPr/>
        <w:tab/>
        <w:t xml:space="preserve">b. </w:t>
        <w:tab/>
        <w:t xml:space="preserve">By far the worst relic of enslavement, indentureship and colonialism is that they have left Jamaicans with a muddled sense of their identity. Colonisation has left ingrained in the psyche of Jamaicans the feeling that they are not good enough, that what they look like is not good enough and that what is foreign, especially if it is white, English, European or American is better. </w:t>
      </w:r>
    </w:p>
    <w:p>
      <w:pPr>
        <w:pStyle w:val="Normal"/>
        <w:spacing w:lineRule="auto" w:line="360" w:before="0" w:after="120"/>
        <w:ind w:left="720" w:hanging="0"/>
        <w:jc w:val="both"/>
        <w:rPr/>
      </w:pPr>
      <w:r>
        <w:rPr/>
        <w:t>c.</w:t>
        <w:tab/>
        <w:t xml:space="preserve">Don’t underestimate the importance of symbols, especially in a country with a history like Jamaica’s, and one as young as Jamaica is. In Jamaica the symbols at the apex of the political and judicial systems are all wrong. The Monarchy and the Privy Council, comprised of foreigners, ignorant of Jamaican culture, living thousands of miles away, many of whom have never set foot in Jamaica, and who have precious little in common with the Jamaican people, are an anachronism that Jamaicans should not be asked to endure any longer. It is no more acceptable for a foreigner, or if you prefer a non-citizen of Jamaica, to be the Head of State of Jamaica than it would be today for the Head of State of France or the Head of State of Germany to be the Head of State of the United Kingdom. </w:t>
      </w:r>
    </w:p>
    <w:p>
      <w:pPr>
        <w:pStyle w:val="Normal"/>
        <w:spacing w:lineRule="auto" w:line="360" w:before="120" w:after="120"/>
        <w:jc w:val="both"/>
        <w:rPr/>
      </w:pPr>
      <w:r>
        <w:rPr/>
        <w:t>4.</w:t>
        <w:tab/>
        <w:t xml:space="preserve">Of course, there can be no issue with the Queen as the Head of State of the United Kingdom. I note that more than half a million Jamaicans make this country their home; moreover the Queen is clearly loved in the United Kingdom and, indeed, she is admired by many Jamaicans. But while I acknowledge that the Monarchical system has worked well for the people of the United Kingdom, the Monarchy is plainly inappropriate for and irrelevant to Jamaica, and its retention is a clear affront to our enslaved and other ancestors. </w:t>
      </w:r>
    </w:p>
    <w:p>
      <w:pPr>
        <w:pStyle w:val="Normal"/>
        <w:spacing w:lineRule="auto" w:line="360" w:before="120" w:after="120"/>
        <w:jc w:val="both"/>
        <w:rPr/>
      </w:pPr>
      <w:r>
        <w:rPr/>
        <w:t xml:space="preserve">However, severing ties with the UK Monarchy does not mean severing ties with the United Kingdom. When Jamaica becomes a republic, it will, like its Caribbean republican sisters, Guyana, Trinidad and Tobago and Dominica, remain within the Commonwealth. The UK and Jamaica would continue to develop their relationship for their mutual interests. Thus in terms of its relationship with the UK, Jamaica will suffer no loss. On the other hand, the benefits to be gained by becoming a republic with a Jamaican head of state are immeasurable: the psyche and identity of the Jamaican people would be impacted positively, national pride and self image would be bolstered. We must end the incongruity of a Jamaican Head of Government and a foreign Head of State, because it helps to explain the social dysfunction that characterises the Jamaican society. </w:t>
      </w:r>
    </w:p>
    <w:p>
      <w:pPr>
        <w:pStyle w:val="Normal"/>
        <w:spacing w:lineRule="auto" w:line="360" w:before="120" w:after="120"/>
        <w:jc w:val="both"/>
        <w:rPr/>
      </w:pPr>
      <w:r>
        <w:rPr/>
        <w:t xml:space="preserve">The Prime Minister of Jamaica has indicated that the time has come to move Jamaica to republican status. For that to be achieved, in addition to the observance of other provisions, the Jamaican Constitution requires a two-thirds majority of both Houses of Parliament approving the relevant law and an affirmative outcome of a referendum. </w:t>
      </w:r>
    </w:p>
    <w:p>
      <w:pPr>
        <w:pStyle w:val="Normal"/>
        <w:spacing w:lineRule="auto" w:line="360" w:before="120" w:after="120"/>
        <w:jc w:val="both"/>
        <w:rPr>
          <w:b/>
          <w:b/>
          <w:u w:val="single"/>
        </w:rPr>
      </w:pPr>
      <w:r>
        <w:rPr>
          <w:b/>
          <w:u w:val="single"/>
        </w:rPr>
        <w:t>The Privy Council</w:t>
      </w:r>
    </w:p>
    <w:p>
      <w:pPr>
        <w:pStyle w:val="Normal"/>
        <w:spacing w:lineRule="auto" w:line="360" w:before="120" w:after="120"/>
        <w:jc w:val="both"/>
        <w:rPr/>
      </w:pPr>
      <w:r>
        <w:rPr/>
        <w:t>There are many reasons why Jamaica should sever ties with the UK Privy Council and embrace the Caribbean Court of Justice:</w:t>
      </w:r>
    </w:p>
    <w:p>
      <w:pPr>
        <w:pStyle w:val="Normal"/>
        <w:numPr>
          <w:ilvl w:val="0"/>
          <w:numId w:val="1"/>
        </w:numPr>
        <w:spacing w:lineRule="auto" w:line="360" w:before="120" w:after="120"/>
        <w:jc w:val="both"/>
        <w:rPr/>
      </w:pPr>
      <w:r>
        <w:rPr/>
        <w:t>In the same way that in recognition of the struggle of our ancestors and in the best interest of the growth and development of modern Jamaica, we must seize the plenitude of sovereignty by adopting a republican form of government with a Jamaican Head of State, we must also assert full independence in judicial matters by severing ties with the UK Privy Council;</w:t>
      </w:r>
    </w:p>
    <w:p>
      <w:pPr>
        <w:pStyle w:val="Normal"/>
        <w:numPr>
          <w:ilvl w:val="0"/>
          <w:numId w:val="1"/>
        </w:numPr>
        <w:spacing w:lineRule="auto" w:line="360" w:before="120" w:after="120"/>
        <w:jc w:val="both"/>
        <w:rPr/>
      </w:pPr>
      <w:r>
        <w:rPr/>
        <w:t>There is absolutely no need to outsource our judicial work to a foreign body. Jamaica and the Caribbean have competent lawyers and judges to sit in a second tier appellate body. Jamaica and the Caribbean have always produced lawyers of the highest calibre – Norman Manley of Jamaica, is an example, and so too, Hugh Wooding of Trinidad and Tobago. We have a competent second-tier appellate court in the Caribbean Court of Justice. Indeed, during the short-lived West Indies Federation we had a Federal Court of Appeal whose work met the highest international standards;</w:t>
      </w:r>
    </w:p>
    <w:p>
      <w:pPr>
        <w:pStyle w:val="Normal"/>
        <w:numPr>
          <w:ilvl w:val="0"/>
          <w:numId w:val="1"/>
        </w:numPr>
        <w:spacing w:lineRule="auto" w:line="360" w:before="120" w:after="120"/>
        <w:jc w:val="both"/>
        <w:rPr/>
      </w:pPr>
      <w:r>
        <w:rPr/>
        <w:t>The opposition to the severing of ties with the Privy Council is derived from the feeling that we are not good enough and cannot be depended on to be just and fair and to deliver justice the way an English court can. The modern media, particularly television and film, contributes to the negative image that Jamaicans have of themselves; our own misdeeds help to explain the lack of confidence Jamaicans have in their institutions. But, by far the most potent explanation of the mistrust of, and lack of confidence in, each other is the 307-year colonial experience. It is time that we confront this feeling and understand that, derived as it is from colonial indoctrination/socialisation, it is not a proper basis for decision-making;</w:t>
      </w:r>
    </w:p>
    <w:p>
      <w:pPr>
        <w:pStyle w:val="Normal"/>
        <w:numPr>
          <w:ilvl w:val="0"/>
          <w:numId w:val="1"/>
        </w:numPr>
        <w:spacing w:lineRule="auto" w:line="360" w:before="120" w:after="120"/>
        <w:jc w:val="both"/>
        <w:rPr/>
      </w:pPr>
      <w:r>
        <w:rPr/>
        <w:t>The percentage of appeals allowed by the Privy Council from decisions of the Jamaican Court of Appeal is roughly the same as it is for appeals allowed by the House of Lords – recently replaced by the UK Supreme Court - from decisions of the UK Court of Appeal – between 30% and 40%. Jamaican judges would therefore seem to be as good, or if you wish, as bad as the UK judges. You do not outsource your judicial independence, and hence, your sovereignty for the reason that some decisions of a lower court are reversed on appeal. That happens in the judicial system of every country and is explained by the nature of law itself, which is more an art than a science. The UK does not outsource its appellate functions to France or Germany because 30-40% of the decisions of its Court of Appeal are overturned on appeal. Why, then, does Jamaica? However, I do not wish to spend too much time on numbers and percentages, because that would appear to make the question of the abolition of appeals to the Privy Council dependent on the number of appeals allowed or dismissed. In every legal system some appeals will be allowed and some dismissed. So that cannot be the basis for staying with or leaving the Privy Council. We must leave the Privy Council because, 50 years after Independence, the affirmation of our sovereignty requires no less;</w:t>
      </w:r>
    </w:p>
    <w:p>
      <w:pPr>
        <w:pStyle w:val="Normal"/>
        <w:numPr>
          <w:ilvl w:val="0"/>
          <w:numId w:val="1"/>
        </w:numPr>
        <w:spacing w:lineRule="auto" w:line="360" w:before="120" w:after="120"/>
        <w:jc w:val="both"/>
        <w:rPr/>
      </w:pPr>
      <w:r>
        <w:rPr/>
        <w:t>It is clear from what Lord Phillips, the President of the UK Supreme Court, had said that Caribbean countries who still go to the Privy Council, are like guests who have overstayed their welcome. He complained that his judges had to spend too much time on cases from the Commonwealth – 40% of their working hours. He also said that Caribbean countries should utilize the CCJ and that in “an ideal world” former Commonwealth countries would stop using the Privy Council and set up their own final courts of appeal. After that classic put down in which we have allowed people to “</w:t>
      </w:r>
      <w:r>
        <w:rPr>
          <w:i/>
        </w:rPr>
        <w:t>tek step</w:t>
      </w:r>
      <w:r>
        <w:rPr/>
        <w:t>” with us, you would have to wonder why any country with ancestors such as National Hero, Marcus Garvey who preached self-reliance, would not immediately set up its own final court of appeal. For Dr. Kwame Nkrumah, who was very much influenced by Marcus Garvey, Jamaica’s greatest National Hero, was right when he said “it is far better to be free to govern or misgovern yourself than to be governed by anyone else”;</w:t>
      </w:r>
    </w:p>
    <w:p>
      <w:pPr>
        <w:pStyle w:val="Normal"/>
        <w:numPr>
          <w:ilvl w:val="0"/>
          <w:numId w:val="1"/>
        </w:numPr>
        <w:spacing w:lineRule="auto" w:line="360" w:before="120" w:after="120"/>
        <w:jc w:val="both"/>
        <w:rPr/>
      </w:pPr>
      <w:r>
        <w:rPr/>
        <w:t>For some 50 years, Caribbean jurisprudence has not had the opportunity to benefit from decisions of a second-tier Caribbean appellate body because of the outsourcing of appeals to the Privy Council. The time to arrest that negative trend has long past; and</w:t>
      </w:r>
    </w:p>
    <w:p>
      <w:pPr>
        <w:pStyle w:val="Normal"/>
        <w:numPr>
          <w:ilvl w:val="0"/>
          <w:numId w:val="1"/>
        </w:numPr>
        <w:spacing w:lineRule="auto" w:line="360" w:before="120" w:after="120"/>
        <w:jc w:val="both"/>
        <w:rPr/>
      </w:pPr>
      <w:r>
        <w:rPr/>
        <w:t xml:space="preserve">Moreover, the Privy Council is not accessible to the vast majority of Jamaicans. The right of appeal to the Privy Council is illusory because Jamaicans cannot afford the 5000 mile trek for justice. Consequently, only a few litigants utilize this court; in effect, only those who are relatively well off and those convicted of murder who receive </w:t>
      </w:r>
      <w:r>
        <w:rPr>
          <w:i/>
        </w:rPr>
        <w:t>pro bono</w:t>
      </w:r>
      <w:r>
        <w:rPr/>
        <w:t xml:space="preserve"> help from English lawyers, prompting one commentator to say that it is only the wealthy or the wicked who go to the Privy Council. Don’t forget that a Jamaican must also get a visa to go to the UK. There was the absolutely ridiculous and bizarre case of a litigant who was doing his appeal himself but could not get a visa to travel to the UK. It was only after the Minister intervened that he was granted a visa.</w:t>
      </w:r>
    </w:p>
    <w:p>
      <w:pPr>
        <w:pStyle w:val="Normal"/>
        <w:spacing w:lineRule="auto" w:line="360" w:before="120" w:after="120"/>
        <w:ind w:left="360" w:hanging="0"/>
        <w:jc w:val="both"/>
        <w:rPr/>
      </w:pPr>
      <w:r>
        <w:rPr/>
        <w:t xml:space="preserve">Let me say a little about the court that I have identified to replace the Privy Council. The Caribbean Court of Justice was established by an Agreement between countries in the Caribbean Community (CARICOM) in 2001. The CCJ has two jurisdictions. In its original jurisdiction it hears cases that arise from the interpretation and application of the CARICOM Treaty – these are mainly trade disputes. The original jurisdiction binds all CARICOM states. In its appellate jurisdiction it hears appeals from decisions of the courts of appeal of CARICOM states. The Agreement allows a state to enter a reservation in respect of this jurisdiction which will replace appeals to the Privy Council. So far three countries, Barbados, Guyana and Belize, (the last in 2010) have accepted the CCJ’s appellate jurisdiction. </w:t>
      </w:r>
    </w:p>
    <w:p>
      <w:pPr>
        <w:pStyle w:val="Normal"/>
        <w:spacing w:lineRule="auto" w:line="360" w:before="120" w:after="120"/>
        <w:ind w:left="360" w:hanging="0"/>
        <w:jc w:val="both"/>
        <w:rPr/>
      </w:pPr>
      <w:r>
        <w:rPr/>
        <w:t>The law to replace the Privy Council with the CCJ must be passed by a two-thirds majority of both Houses of Parliament – the House of Representatives and the Senate. Let me repeat what I said in 2009 to the Cornwall Bar Association in Montego Bay: if we can’t find 41 Members of Parliament and 14 Senators to support this law, all 63 Members of Parliament and 21 Senators should be banished to exile on the Pedro Cays.</w:t>
      </w:r>
    </w:p>
    <w:p>
      <w:pPr>
        <w:pStyle w:val="Normal"/>
        <w:spacing w:lineRule="auto" w:line="360" w:before="120" w:after="120"/>
        <w:ind w:left="360" w:hanging="0"/>
        <w:jc w:val="both"/>
        <w:rPr/>
      </w:pPr>
      <w:r>
        <w:rPr/>
        <w:t>But why a Caribbean court, and not a Jamaican court, as our final appellate body? There is no denying that Jamaica shares with CARICOM members a common history of colonialism, slavery, struggle, freedom and independence; and that common history makes them part of us, and us part of them. Moreover, the path to the CCJ and a Caribbean jurisprudence has been prepared by the common legal training provided to Caribbean students over the past 40 years under the auspices of the Council of Legal Education. This training is superior to the training received by Jamaicans who studied law in the UK. It is a training that has produced lawyers of the highest quality and eminent judges, many of whom have become Chief Justices. As good as a final Jamaican appellate body would be, a final appellate body with judges from our sister Caribbean countries and Jamaica, would, by reason of the deeper pool to draw from, be better and stronger, and better serve Jamaica’s national interests.</w:t>
      </w:r>
    </w:p>
    <w:p>
      <w:pPr>
        <w:pStyle w:val="Normal"/>
        <w:spacing w:lineRule="auto" w:line="360" w:before="120" w:after="120"/>
        <w:jc w:val="both"/>
        <w:rPr>
          <w:b/>
          <w:b/>
          <w:u w:val="single"/>
        </w:rPr>
      </w:pPr>
      <w:r>
        <w:rPr>
          <w:b/>
          <w:u w:val="single"/>
        </w:rPr>
        <w:t>Conclusion</w:t>
      </w:r>
    </w:p>
    <w:p>
      <w:pPr>
        <w:pStyle w:val="Normal"/>
        <w:spacing w:lineRule="auto" w:line="360" w:before="120" w:after="120"/>
        <w:jc w:val="both"/>
        <w:rPr/>
      </w:pPr>
      <w:r>
        <w:rPr/>
        <w:t xml:space="preserve">The provisions in the Constitution for Her Majesty to be Jamaica’s Head of State and the Privy Council to be the final appellate body would appear to suggest that in 1962 there was a predilection for continuity over change. But whatever may have been the reasons for that approach, there can be no justification, 50 years afterwards, for maintaining a political system in which a foreigner is Jamaica’s Head of State. Those provisions are out of alignment with our history and represent an aberration from the linear path that the struggle for freedom and independence followed since that first abduction in West Africa. </w:t>
      </w:r>
    </w:p>
    <w:p>
      <w:pPr>
        <w:pStyle w:val="Normal"/>
        <w:spacing w:lineRule="auto" w:line="360" w:before="120" w:after="120"/>
        <w:jc w:val="both"/>
        <w:rPr/>
      </w:pPr>
      <w:r>
        <w:rPr/>
        <w:t>Republican status is the natural and logical culmination of the process that began with the first cry for freedom by our oppressed ancestors and was continued by their full Emancipation in 1838 and the attainment of Independence in 1962. Replacing the two symbols is about acknowledging the struggle of our ancestors – Tacky and Nanny of the Maroons; Sam Sharpe and Eliza Whittingham; Paul Bogle, Elizabeth Taylor and George William Gordon; Marcus Garvey, Aggie Bernard, St. William Grant; Alexander Bustamante and Norman Manley – we say to them: you did not struggle in vain; it will be the final vindication of their struggle; fail to relinquish and replace those ties, and we fail them; not to grasp the plenitude of sovereignty and independence available to us would be an abnegation and a grave betrayal of their hopes and aspirations. But, fellow Jamaicans, even as it is right that we recognise and acknowledge the struggle of our ancestors, it is imperative that we should not allow ourselves to be weighed down by our history; we should be buoyed by the courage of our ancestors and use their spirit to transport us to greater heights of achievement. Relinquishing and replacing the ties is also about saying to our ancestors, “we are ready and able to complete the journey you started centuries ago”. To borrow the wonderfully expressive phrase from the Jamaican language used by Prime Minister Portia Simpson-Miller, “</w:t>
      </w:r>
      <w:r>
        <w:rPr>
          <w:i/>
        </w:rPr>
        <w:t>time come</w:t>
      </w:r>
      <w:r>
        <w:rPr/>
        <w:t>”.</w:t>
      </w:r>
    </w:p>
    <w:p>
      <w:pPr>
        <w:pStyle w:val="Normal"/>
        <w:spacing w:lineRule="auto" w:line="360" w:before="120" w:after="120"/>
        <w:jc w:val="both"/>
        <w:rPr/>
      </w:pPr>
      <w:r>
        <w:rPr/>
        <w:t>When we relinquish and replace those symbols we do so not only for the sake of our ancestors; we do so also for ourselves and future generations; for it enures to our benefit to take this action; it is in the best interests of Jamaica; it’s about saying we have outsourced the symbols of our identity and sovereignty for too long and we now affirm faith in ourselves as a people proud of our heritage and confident of our future.</w:t>
      </w:r>
    </w:p>
    <w:p>
      <w:pPr>
        <w:pStyle w:val="Normal"/>
        <w:spacing w:lineRule="auto" w:line="360" w:before="120" w:after="120"/>
        <w:jc w:val="both"/>
        <w:rPr/>
      </w:pPr>
      <w:r>
        <w:rPr/>
        <w:t>Symbols are not, however, an end in themselves; they are only a vehicle to take us where we want to go. Jamaicans must make Jamaica work. Our enslaved and other ancestors initiated the process that led to political independence. They would want us to achieve economic independence or as much of that as is attainable in our interrelated and globalised world. Mindful of Norman Manley’s charge to this generation “to reconstruct the social and economic society and life of Jamaica”, the best way to memorialise and celebrate the struggle of our ancestors - who, make no mistake about it, are responsible for the freedom and independence we have today - is for Jamaicans to work hard to ensure that our country experiences real growth and development – “time come” for that too.</w:t>
      </w:r>
    </w:p>
    <w:p>
      <w:pPr>
        <w:pStyle w:val="Normal"/>
        <w:spacing w:lineRule="auto" w:line="360" w:before="120" w:after="120"/>
        <w:jc w:val="both"/>
        <w:rPr/>
      </w:pPr>
      <w:r>
        <w:rPr/>
      </w:r>
    </w:p>
    <w:sectPr>
      <w:footerReference w:type="default" r:id="rId2"/>
      <w:type w:val="nextPage"/>
      <w:pgSz w:w="11906" w:h="16838"/>
      <w:pgMar w:left="1138"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42:00Z</dcterms:created>
  <dc:creator>robinsonp</dc:creator>
  <dc:description/>
  <cp:keywords/>
  <dc:language>en-US</dc:language>
  <cp:lastModifiedBy>downerl</cp:lastModifiedBy>
  <cp:lastPrinted>2012-09-28T13:04:00Z</cp:lastPrinted>
  <dcterms:modified xsi:type="dcterms:W3CDTF">2012-10-29T09:42:00Z</dcterms:modified>
  <cp:revision>2</cp:revision>
  <dc:subject/>
  <dc:title>PANEL DISCUSSION</dc:title>
</cp:coreProperties>
</file>